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йскурант на платные медицинские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а БУЗОО «Клинического медико-хирургического центра МЗО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Т «Рус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соответствии с номенклатурой работ и услуг в здравоохранении, утвержденной Министерством здравоохранения и социального развития России 12.07.2004г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ится в действие с 01 декабря 2009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Вид услуги: Медицинские услуги, оказываемые клинико-диагностической лаборатори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словия оказания: Амбулаторно-поликлиническая и стационарная помощ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940"/>
        <w:gridCol w:w="20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М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М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 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6.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(клинический) анализ кров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6.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лейкоцитарной формул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6.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(клинический) анализ крови развернуты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6.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очи общ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6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рологическое исследование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0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общего гемоглобина в кров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0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железа сыворотки кров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общего белка в кров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0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мочевины в кров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мочевой кислоты в кров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креатинина в кров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общего билирубина в кров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0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глюкозы в кров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0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триглицеридов в кров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0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холестерина в кров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0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аспарат-трансаминазы в кров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0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аланин-трансаминазы в кров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0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амилазы в кров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1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тимоловой пробы в сыворотке кров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0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мокрот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9.0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кала на гельминты (кал на я/глист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8.0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белка в моч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8.0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желчных пигментов и их производных в моч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8.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на кровь в моче (анализ мочи по Нечипоренко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8.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ъема (анализ мочи по Земницкому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8.0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льфа-амилазы в моч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8.0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мочи на белок Бенс-Джонс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0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оседания эритроци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вертывания кров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времени кровотеч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0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еномена «клетки красной волчанки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0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С – реактивного белка в кров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1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еромукоида в сыворотке кров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0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ревмотойдных фактор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антистрептолизина – О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еакц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0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ические исследования «толстой капли» мазка крови на малярийные плазмод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ид услуги: Медицинские услуги, оказываемые в физиотерапевтическом отдел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словия оказания: Амбулаторно-поликлиническая и стационарная помощ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6480"/>
        <w:gridCol w:w="20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М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М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4.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(консультация) врача-физиотерапев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0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и ультравысокой частоты на мышечную систем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0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и ультравысокой частоты на костную систем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0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и ультравысокой частоты на верхние дыхательные пу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0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и ультравысокой частоты на верхние нижние пу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4.0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и ультравысокой частоты на периферическую нервную систем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1.0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и ультравысокой частоты на проче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0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фиолетовое облучение полости р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0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фиолетовое облучение верхних дыхательных пут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0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форез лекарственных средств при патологии мышечной систем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0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форез лекарственных средств при костной патолог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0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форез лекарственных средств при патологии верхних дыхательных пут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0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форез лекарственных средств при патологии легки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6.0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форез лекарственных средств при заболеваниях желудка и 12-перстной киш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4.0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форез лекарственных средств при заболеваниях периферической нервной систем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8.0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форез лекарственных средств при заболеваниях почек и мочевыделительного трак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0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 – терапия на мышечную систем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0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 – терапия на костную систем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0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 – терапия на нижние дыхательные пу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1.0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 – терапия на мужские половые орган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4.0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 – терапия на периферическую нервную систем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8.0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 – терапия на почки и мочевыделительную систем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0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форез сустав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0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форез костной систем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0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форез верхних дыхательных пут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0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форез нижних дыхательных пут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0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керитовые аппликации на кож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0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океритовые аппликации на нижние дыхательные пу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4.0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керитотерапия при заболеваниях периферической нервной систем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0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терапия «Каскад» при заболеваниях мышечной систем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0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терапия «Каскад» при костной мышечной систем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0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терапия «Алмаг» при заболеваниях верхних дыхательных пут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0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терапия «Алмаг» при заболеваниях нижних дыхательных пут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6.0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терапия «МАГ» при заболеваниях пищевода, желуд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4.0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терапия «Алмаг» при заболеваниях периферической нервной систем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сонваль кож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0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сонвализация мышечной систем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0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сонвализация костной систем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0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сонвализация верхних дыхательных пут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0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сонвализация нижних дыхательных пут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4.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сонвализация периферической нервной систем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0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ая терапия челюстно-лицевой обла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и надтональной частоты на мышечную систем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0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и надтональной частоты на костную систем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0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и надтональной частоты на верхние дыхательные пу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0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и надтональной частоты на нижние дыхательные пути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4.0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и надтональной частоты на периферическую нервную систем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0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люкс при заболеваниях верхних дыхательных пут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0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люкс при заболеваниях нижних дыхательных пут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6.0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люкс при заболеваниях пищевода, желуд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0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орефлексотерапия при заболеваниях кож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0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орефлексотерапия при заболеваниях костной систем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0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орефлексотерапия при заболеваниях сустав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0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лорефлексотерапия при заболеваниях верхних дыхательных путей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0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орефлексотерапия при заболеваниях нижних дыхательных пут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6.0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орефлексотерапия при заболеваниях желуд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8.0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орефлексотерапия при заболеваниях толстой киш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8.0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орефлексотерапия при заболеваниях печени и желчевыводящих пут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2.0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орефлексотерапия при заболеваниях железы внутренней секре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3.0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орефлексотерапия при заболеваниях центральной нервной системы и головного моз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4.0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орефлексотерапия при заболеваниях периферической нервной систем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ид услуги: Диагностические исслед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словия оказания: Амбулаторно-поликлиническая и стационарная помощ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6480"/>
        <w:gridCol w:w="20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М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М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31.0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е исследование забрюшного пространст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8.0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е исследование поче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8.0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е исследование мочевого пузыр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1.0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е исследование простат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0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электрокардиограмм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0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кардиография с физическими упражнения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0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фровка, описание и интерпретация электрокардиографических данны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ид услуги: Лечебная физкуль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словия оказания: Амбулаторно-поликлиническая и стационарная помощ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76"/>
        <w:gridCol w:w="6625"/>
        <w:gridCol w:w="1908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МУ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М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 руб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1.006.0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ая физкультура в группах при терапевтических заболевания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1.006.0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ая физкультура в группах при терапевтических заболеваниях (индивидуальное занятие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1.007.0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ая физкультура в группах для больных после хирургических операц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1.007.0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ая физкультура в группах для больных после хирургических операций (индивидуальное занятие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1.004.0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ая физкультура при неврологических заболевания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1.004.0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ая физкультура при неврологических заболеваниях (индивидуальное занятие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1.004.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ая физкультура при неврологических заболеваниях (индивидуальное занятие с пассивной разработкой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1.004.0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ая физкультура при неврологических заболеваниях (индивидуальное занятие с больными, перенесшими ОНМК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1.003.0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ая физкультура в группах для больных перенесших травму конечностей после иммобилиза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1.003.0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ая физкультура для больных, перенесших травму конечностей после иммобилизации (индивид. занятие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1.003.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ая физкультура для больных, перенесших травму конечностей после иммобилизации (индивидуальное занятие с пассивной разработкой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001.0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ая физкультура для больных, перенесших травму позвоночника/таза, период иммобилизации (индивид. занят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001.0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ая физкультура для больных, перенесших травму позвоночника/таза, период иммобилизации (индивидуальное занятие со вспоможением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ая физкультура для больных, перенесших травму позвоночника/таза, период иммобилизации (индивидуальное занятие в послеоперационных периодах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1.008.0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ая физкультура в группах для травматологических больны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1.008.0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ая физкультура в группах для травматологических больных (индивидуальное занятие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1.009.0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гирующая лечебная гимнастика в группа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1.009.0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гирующая лечебная гимнастика (индивид. занятие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001.0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ая физкультура в группах при заболеваниях сустав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001.0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ая физкультура в группах при заболеваниях и травмах суставов (индивид. занятие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001.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ая физкультура в группах при заболеваниях и травмах суставов (индивид. занятие с пассивной разработкой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ая физкультура в группах при заболеваниях и травмах суставов (индивид. занятие в послеоперационных периодах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002.0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ая физкультура в группах при заболеваниях позвоночн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002.0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ая физкультура в группах при заболеваниях позвоночника (индивидуальное занятие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Примечание: Степень определяется лечащим врачом по сложности послеоперационного пери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ид услуги: Медицинские услуги оказываемые в физиотерапевтическом отдел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словия оказания: Амбулаторно-поликлиническая помощ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6480"/>
        <w:gridCol w:w="20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М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М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1.0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массажная ван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1.0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ая боч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ид услуги: Медицинские услуги, оказываемые в стоматологическом кабине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словия оказания: Амбулаторно-поликлиническая помощ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776"/>
        <w:gridCol w:w="6357"/>
        <w:gridCol w:w="1880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МУ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М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 руб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00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анамнеза и жалоб при патологии полости р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00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ьное исследование при патологии полости р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015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писки из медицинской карты стом. больно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01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ирпация пульп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00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ное окрашивание твердых тканей зуб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012.0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ъекционное введение лекарственных средств в челюстно-лицевую область (аппликационная анестезия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012.0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ъекционное введение лекарственных средств в челюстно-лицевую область (инфильтрационная, проводниковая, внутрипульпарная, интралигаментарная анестезия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00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лекарственной терапии при заболеваниях полости рта и зуб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00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термокоагуляция при патологии полости рта и зуб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068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ие пломбы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068.0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панация зуба, искусственной корон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00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емая чистка зуб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013.0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применение реминирализующих и фторсодержащих препаратов (1-4 зуба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01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ое фторирование твердых тканей зуб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06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ечатывание фиссуры зуба герметикам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002.0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зуба пломбой из композитов химического отверждения при поверхностном и среднем кариесе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V</w:t>
            </w:r>
            <w:r>
              <w:rPr/>
              <w:t xml:space="preserve"> кл. по Блейку, кариесе цемента корн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002.0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зуба пломбой из композитов химического отверждения при поверхностном и среднем кариесе </w:t>
            </w:r>
            <w:r>
              <w:rPr>
                <w:lang w:val="en-US"/>
              </w:rPr>
              <w:t>IV</w:t>
            </w:r>
            <w:r>
              <w:rPr/>
              <w:t xml:space="preserve"> кл. по Блейку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002.0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лечебной прокладки при глубоком кариес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069.0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иноме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069.0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069.0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ка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002.03.0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чение заболеваний твердых тканей зубов с использованием фотополимеров: наложение 1 пломбы при поверхностном и среднем кариесе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V</w:t>
            </w:r>
            <w:r>
              <w:rPr/>
              <w:t xml:space="preserve"> кл. по Блейку (линейная техника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002.03.0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двич техни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002.04.0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чение заболеваний твердых тканей зубов с использованием фотополимеров: наложение 1 пломбы при поверхностном и среднем кариесе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кл. по Блейку (линейная техника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002.04.0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двич техни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002.05.0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жение 1 пломбы при поверхностном и среднем кариесе </w:t>
            </w:r>
            <w:r>
              <w:rPr>
                <w:lang w:val="en-US"/>
              </w:rPr>
              <w:t>IV</w:t>
            </w:r>
            <w:r>
              <w:rPr/>
              <w:t xml:space="preserve">  кл. по Блейку (линейная техника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002.05.0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двич техни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002.07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вета и формы зуба при некариозных поражениях твердых тканей зубов (эрозия, клиновидный дефект, гопоплазия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002.08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вета эмал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002.09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формы зубов при отсутствии твердых тканей до ½ коронки зуб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07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донтические виды работ: фиксация поста в корневом канал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009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потомия (ампутация коронковой пульпы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008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мбирование корневого канал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034.0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ая и медикаментозная обработка корневого канала с применением средств механического и химического расширен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034.0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арственных средств в корневой канал при лечении деструктивных форм периодонтитов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035.0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обстурация 1 корневого канала гуттаперч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07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ломбировка 1 корневого канала, пломбированного цинк-эвгеноловой пасто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07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ломбировка 1 корневого канала, пломбированного резорцинформалиновой пастой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07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ломбировка 1 корневого канала, пломбированного фосфатцементо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075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фиксированного инородного тела из корневого канал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076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ломбировка 1 корневого канала под штиф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02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наддесенных и поддесенных зубных отложений ультразвуком (1 зуб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029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пришлифовывание твердых тканей зуб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720" w:right="3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1:17:00Z</dcterms:created>
  <dc:creator>USER</dc:creator>
  <dc:description/>
  <cp:keywords/>
  <dc:language>en-US</dc:language>
  <cp:lastModifiedBy>User</cp:lastModifiedBy>
  <cp:lastPrinted>2010-07-06T10:35:00Z</cp:lastPrinted>
  <dcterms:modified xsi:type="dcterms:W3CDTF">2010-09-10T15:39:00Z</dcterms:modified>
  <cp:revision>15</cp:revision>
  <dc:subject/>
  <dc:title>Прейскурант на платные медицинские услуги в клинико-диагностической лаборатории</dc:title>
</cp:coreProperties>
</file>